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0"/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38500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55" r="-1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>MAIL ORDER FORM</w:t>
                  </w:r>
                </w:p>
              </w:tc>
            </w:tr>
            <w:tr>
              <w:trPr/>
              <w:tc>
                <w:tcPr>
                  <w:tcW w:w="11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Z residents are required  by law to fill out this form to purchase category A firearms or ammunition. This form then needs to be taken to a police station where your license can be verified by your local police officer. Note: this does not have to be an arms officer.</w:t>
                    <w:br/>
                    <w:t> </w:t>
                  </w:r>
                </w:p>
              </w:tc>
            </w:tr>
            <w:tr>
              <w:trPr/>
              <w:tc>
                <w:tcPr>
                  <w:tcW w:w="11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ill out your details below and sign</w:t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72"/>
                    <w:gridCol w:w="9088"/>
                  </w:tblGrid>
                  <w:tr>
                    <w:trPr/>
                    <w:tc>
                      <w:tcPr>
                        <w:tcW w:w="26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Name : </w:t>
                        </w:r>
                      </w:p>
                    </w:tc>
                    <w:tc>
                      <w:tcPr>
                        <w:tcW w:w="9088" w:type="dxa"/>
                        <w:tcBorders>
                          <w:bottom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treet Address : </w:t>
                        </w:r>
                      </w:p>
                    </w:tc>
                    <w:tc>
                      <w:tcPr>
                        <w:tcW w:w="9088" w:type="dxa"/>
                        <w:tcBorders>
                          <w:bottom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own \ City : </w:t>
                        </w:r>
                      </w:p>
                    </w:tc>
                    <w:tc>
                      <w:tcPr>
                        <w:tcW w:w="9088" w:type="dxa"/>
                        <w:tcBorders>
                          <w:bottom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Firearms Licence # : </w:t>
                        </w:r>
                      </w:p>
                    </w:tc>
                    <w:tc>
                      <w:tcPr>
                        <w:tcW w:w="9088" w:type="dxa"/>
                        <w:tcBorders>
                          <w:bottom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 WISH TO PURCHASE "A" CATEGORY FIREARMS OR AMMUNITION FROM Carvell's Auctions NZ</w:t>
                    <w:br/>
                    <w:br/>
                    <w:br/>
                    <w:b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---------------------------------------SIGN HERE ----------------------------------      ------------------- DATE -----------------------</w:t>
                  </w:r>
                </w:p>
              </w:tc>
            </w:tr>
            <w:tr>
              <w:trPr/>
              <w:tc>
                <w:tcPr>
                  <w:tcW w:w="11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br/>
                    <w:t>Police officer to fill out below details and sign</w:t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72"/>
                    <w:gridCol w:w="9088"/>
                  </w:tblGrid>
                  <w:tr>
                    <w:trPr/>
                    <w:tc>
                      <w:tcPr>
                        <w:tcW w:w="26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Name : </w:t>
                        </w:r>
                      </w:p>
                    </w:tc>
                    <w:tc>
                      <w:tcPr>
                        <w:tcW w:w="9088" w:type="dxa"/>
                        <w:tcBorders>
                          <w:bottom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Badge # :  </w:t>
                        </w:r>
                      </w:p>
                    </w:tc>
                    <w:tc>
                      <w:tcPr>
                        <w:tcW w:w="9088" w:type="dxa"/>
                        <w:tcBorders>
                          <w:bottom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IFIED &amp; WITNESSED BY POLICE OFFICER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br/>
                    <w:br/>
                    <w:br/>
                    <w:t>---------------------------------------SIGN HERE ----------------------------------      ------------------- DATE 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51:00Z</dcterms:created>
  <dc:creator>eXPerience</dc:creator>
  <dc:description/>
  <dc:language>en-US</dc:language>
  <cp:lastModifiedBy>eXPerience</cp:lastModifiedBy>
  <dcterms:modified xsi:type="dcterms:W3CDTF">2009-09-11T18:51:00Z</dcterms:modified>
  <cp:revision>2</cp:revision>
  <dc:subject/>
  <dc:title>MAIL ORDER FORM</dc:title>
</cp:coreProperties>
</file>